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661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ЩЕВСКАЯ СРЕДНЯЯ ШКОЛА №2 ИМЕНИ А.Н.РАД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9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0"/>
      </w:tblGrid>
      <w:tr>
        <w:trPr>
          <w:trHeight w:val="1044" w:hRule="atLeast"/>
        </w:trPr>
        <w:tc>
          <w:tcPr>
            <w:tcW w:w="54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 и приня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 трудового коллектив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 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№ 4 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Стрел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–ОД от 28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ученическом самоуправл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ническое самоуправление - управление жизнедеятельностью коллектива школы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действующего законодательства Российской  Федерации, Конвенцией ООН о правах ребенка, Устава МБОУ «Радищевская СШ№2 им.А.Н. Радище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ученического  самоуправления школы является формирование у обучающихся готовности к личному самоопределению в условиях ученического самоуправления, приобретение личного опыта демократических отношений, самовоспитания и само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и ученического самоуправлени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демократической среды школы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постоянно действующей и развивающейся системы школьного самоуправл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гражданской, успешной, социально-позитивной личности школьника через систему школьного самоуправления, традиционных ключевых воспитательных дел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формирования социальной компетентности учащихся через участие в социально-признанн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школьного коллектива, преемственности в отношениях и ценностя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обходимые условия для всестороннего развития личности и творческой самореализации учащихся в соответствии  с их потребностям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ивает  условия для защиты прав и интересов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еническое самоуправление строится на принципах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всех участ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индивидуальности, уникальности, и своеобразии каждого ребенк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выбору, процессу и результату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 само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ученического самоуправления разделяются в зависимости от охвата ими учащихся на общешкольные, класс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ченическое самоуправление МОУ Радищевская СОШ№2 реализуется в игровой мод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омете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на объединяет обучающихся 1-11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сшим органом республики «Прометей» является общий сбор граждан.Он созывается не реже двух в год и по мере необходимости. Общий сбор рассматривает и утверждает перспективный план, основные направления деятельности ученического самоуправления, формирует органы самоуправления учащихся, вырабатывает предложения по совершенствованию учебно-воспитательного процесса, рассматривает положения, заслушивает  отчеты, оценивает результаты деятельности. Все решения принимаются большинством гол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сшим представителем ученического самоуправления  республики «Прометей» является президент республики «Промет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является главой ученического самоуправления, гарантом Конституции республики, прав и свобод гражда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еспублики избирается на общешкольных выборах сроком на 2 года на основе всеобщего, равного и прямого избирательного права. Президентом может быть гражданин не моложе 14 лет. Одно и тоже лицо не может занимать должность Президента более двух сроков под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президента определяется Положением о школьных выбо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приступает к исполнению своих полномочий с момента принесения им прися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ия президента республики «Прометей»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ученическое самоуправление в Управляющем Совете школ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сех органов школьного самоуправл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парламента республи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яет ученическое самоуправление на муниципальном и региональном уровнях, в отношениях с органами ученического самоуправления других образовательных учрежден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общешкольного плана воспитательной работы, развитии воспитательной системы школ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перед гражданами республики «Прометей» о результатах деятельности ученического самоуправления школы на Общих сборах респуб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Парламентреспублики «Прометей» является высшим органом в период между сбо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республики избирается на два года в ходе общешкольных выборов в количестве не менее 5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 республики решает вопросы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деятельностьвсех органов учащихся школ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внеклассную работу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планы подготовки и проведения школьных мероприят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дежурства учащихся по школ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орядок и дисциплину в школ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меры поощрения и наказ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арламент республики проводит не менее одного раза в меся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а заседании парламента принимаются простым большинством голосов. При равенстве голосов решающим является голос прези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парламента имеет право вносить на обсуждение любой вопрос, касающийся организации жизнедеятельности ученического коллекти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а парламента определяется самим парламентом, исходя из конкретных задач школы. Каждый сектор в структуре парламента является центром одного какого-либо вида деятельност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ектор – научно-исследовательская рабо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осуга – нравственно-эстетическая, гражданско-патриотическая рабо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ЗОЖ – спортивно-оздоровительная, туристическая работ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труда и экологии – трудовое и экологическое воспита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СМИ – информационная деятельность, выпуск школьной газеты «Школьные вести», проведение акций и социологических 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аждого сектора проходит один раз в неделю по граф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парламента республики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ая республика принимает участие в разработке и утверждении годового плана работы школы через участие в работе Управляющего Совета президента республик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классных коллектив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, разрабатывает и проводит совместно с администрацией  школы и в рамках Устава общешкольные мероприят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ыявлению творческого потенциала учащихся, развитию индивидуальных творческих способносте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овышению качества знани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школьные традици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т с органами ученического самоуправления образовательных учреждений муниципалитет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общественного мнения обучающихся по актуальным вопросам школьной жизн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редничество в разрешении внутришкольных конфликтов на принципах доброволь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республики работает в тесном взаимодействии с Управляющим советом школы, администрацией. Родительским комитетом и педагогическим Советом. Координирует работу школьного парламента заместитель директора школы по воспитательной работе с деть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у ученического самоуправления составляет классное ученическое самоуправление, представленное игровой моделью </w:t>
      </w:r>
      <w:r>
        <w:rPr>
          <w:rFonts w:cs="Times New Roman" w:ascii="Times New Roman" w:hAnsi="Times New Roman"/>
          <w:b/>
          <w:sz w:val="24"/>
          <w:szCs w:val="24"/>
        </w:rPr>
        <w:t>«Город».</w:t>
      </w:r>
      <w:r>
        <w:rPr>
          <w:rFonts w:cs="Times New Roman" w:ascii="Times New Roman" w:hAnsi="Times New Roman"/>
          <w:sz w:val="24"/>
          <w:szCs w:val="24"/>
        </w:rPr>
        <w:t xml:space="preserve"> Каждый классный коллектив – самостоятельный город. Начальная школа представляет один «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», в который входят </w:t>
      </w:r>
      <w:r>
        <w:rPr>
          <w:rFonts w:cs="Times New Roman" w:ascii="Times New Roman" w:hAnsi="Times New Roman"/>
          <w:b/>
          <w:sz w:val="24"/>
          <w:szCs w:val="24"/>
        </w:rPr>
        <w:t>4 «Дома»(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 классов начальной школы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сшим органом самоуправления класса является сбор граждан города, проводится не менее 1 раза в месяц и по мере необходимости. Собрание обсуждает любые вопросы жизнедеятельности своего коллектива, принимает план внеклассных мероприятий, избирает мэра Города, актив город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бор города выбирает лидера класса – Мэра города. Он руководит делами класса, организует класс, информирует, представляет его интересы в органах самоуправления школы, контролирует организационные моменты и творческий процесс, следит за дисциплиной и посещаемостью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бор города выбирает актив города: Советника по образованию, Советника по культуре, Советника по спорту, Советника по труду, Советника по печа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 города работает в период между сборами города. Он организует работу по выполнению решений сбора города, организует помощь неуспевающим в учебе, готовит  и проводит внеклассные мероприятия, обеспечивает участие в общешкольных делах. Периодически, не реже одного раза в год, классные органы ученического самоуправления (актив города) отчитываются на сборе города. На заседании парламента республики; частично обновляются с тем, чтобы каждый ученик за годы пребывания в школе поработал не один раз в разных органах ученического самоуправления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ученического самоуправления охватывает все сферы урочной и внеурочной деятельности и жизни учащихся: поддержание порядка и дисциплины в школе; организация учебного процесса; организация внеклассной и внешкольной деятельности уча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енического самоуправления строится на основе интересов учащихся и не входит в противоречие с Уставом школ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решения основных учебно-воспитательных задач  органы ученического самоуправления соотносят свою деятельность с направлениями программы воспитательной работы школы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е формы работы ученического самоуправле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в школьном сайте и школьной группы «ВКонтак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ученического самоуправления обладают реальными правами и несут ответственность за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ой ученик школы имеет право н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Учреждения в формах, определенных Уставом Учрежд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своего человеческого достоинств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еся, входящие в органы ученического самоуправления обязан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соблюдать учебную и трудовую дисциплину, нормы повед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й школ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ассы о своей деятельност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школы, распоряжения администрации школы, решения органов ученического самоу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органов ученического само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органы ученического самоуправления ведут протоколы своих засе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1:00Z</dcterms:created>
  <dc:creator>user</dc:creator>
  <dc:description/>
  <dc:language>en-US</dc:language>
  <cp:lastModifiedBy>chemistry2.3@outlook.com</cp:lastModifiedBy>
  <cp:lastPrinted>2018-11-09T14:31:00Z</cp:lastPrinted>
  <dcterms:modified xsi:type="dcterms:W3CDTF">2024-09-25T05:41:00Z</dcterms:modified>
  <cp:revision>2</cp:revision>
  <dc:subject/>
  <dc:title/>
</cp:coreProperties>
</file>