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ДИЩЕВСКАЯ СРЕДНЯЯ ШКОЛА №2 ИМЕНИ А.Н.РАДИЩ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919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60"/>
      </w:tblGrid>
      <w:tr>
        <w:trPr>
          <w:trHeight w:val="1044" w:hRule="atLeast"/>
        </w:trPr>
        <w:tc>
          <w:tcPr>
            <w:tcW w:w="54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ссмотрено и приня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м собранием трудового коллектива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4  от 28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м советом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№ 4  от 28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1 от 28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 Стрел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188–ОД от 28.08.2023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Положение о Совете родителей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      Совет родителей учащихся МБОУ «Радищевская СШ №2им.А.Н.Радищева» является коллегиальным органом управления школой и действует в соответствии с  федеральным законом № 273 « Об образовании в Российской Федерации», Уставом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      Совет родителей учащихся является общественным органом управления и работает в тесном контакте с администрацией школы, Управляющим 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      Совет родителей учащихся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ы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      Совет родителей  создаются  в каждом классе школы как орган общественного самоуправления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совета родителей учащихся являютс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защита законных прав и интере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рганизация и проведении общешк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трудничество с органами управления школой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формирования и соста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вет родителей учащихся избирается из числа председателей советов родителей   класса, по одному человеку от каждого коллект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ыборы членов родительского комитета класса проводится ежегодно не позднее сентября  текущего года. Численный и персональный состав совета родителей определяется на родительском собрании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став Совета родителей учащихся утверждается на общешкольном родительском собрани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озднее сентября  текущего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числа председателей совета родителей  кла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остав Совета родителей учащихся обязательно входит представитель администрации школы с правом решающего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 правом совещательного голоса или без такого права в состав Совета родителей учащихся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Совета родителей учащихся в зависимости от повестки дня засе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з своего состава члены Совета родителей учащихся и классов избирают председателя . Председатель работает на общественных началах и ведет всю документацию Совета родителе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вет родителей учащихся школы  и советы родителей классов избираются сроком на один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. Полномочия. Права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вет родителей учащихся имеет следующие полномоч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Координирует деятельность  советов родителей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казывает содействие в проведении общешкольных меропри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овместно с администрацией школы контролирует организацию качества питания обучающихся, медицинск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Рассматривает обращения в свой адрес, а также обращения по вопросам, отнесенным настоящим положением к компетенции Совета, по поручению директора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бсуждает локальные акты школы по вопросам, входящим в компетенцию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заимодействует с педагогическим коллективом 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заимодействует с другими органами самоуправления 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вигает из своего состава представителей в  коллегиальные органы  управления школой- в Управляющий Совет,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вет родителей учащихся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оответствии с компетенцией, установленной настоящим Положением, 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носить предложения администрации, органам самоуправления школы и получать информацию о результатах их рассмот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обращаться за разъяснениями в учреждения и орган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заслушивать и получать информацию от администрации школы, его органов само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ызывать на свои заседания родителей (законных представителей) обучающихся по представлениям (решениям) советов родителей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инимать участие в обсуждении локальных акт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давать разъяснения и принимать меры по рассматриваемым обраще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ыносить общественное порицание родителям, уклоняющимся от воспитания детей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оощрять родителей (законных представителей) обучающихся за активную работу в Совете, оказание помощи в проведении общешкольных мероприятий и т.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овет родителей учащихся отвечает 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ыполнение плана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выполнение решений, рекомендаций Сов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установление взаимопонимания между руководством 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качественное принятие решений в соответствии с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овет родителей учащихся собирается на заседания не реже одного раза в четверть в соответствии с планом работы. План Совета является составной частью плана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едание считается правомочным, если на его заседании присутствует 2\3 численного состава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шения Совета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седание Совета ведет, как правило, председатель Совета. Председатель родительского ведет всю документацию и сдает ее в архив по завершению работы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 рассмотрении вопросов, связанных с обучающимися, присутствие родителей(законных представителей) обучающегося на заседании Совета обяза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шения Совета родителей учащихся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Администрация школы в месячный срок должна рассмотреть решение Совета, принять по ним соответствующее решение и сообщить о нем Сов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Совета оформляются протоколировано. В протоколах фиксируется ход обсуждения вопросов, предложения и замечания членов Совета. Протоколы подписываются председателем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2:00Z</dcterms:created>
  <dc:creator>школа</dc:creator>
  <dc:description/>
  <cp:keywords/>
  <dc:language>en-US</dc:language>
  <cp:lastModifiedBy>chemistry2.3@outlook.com</cp:lastModifiedBy>
  <cp:lastPrinted>2018-11-12T14:21:00Z</cp:lastPrinted>
  <dcterms:modified xsi:type="dcterms:W3CDTF">2024-09-25T05:35:00Z</dcterms:modified>
  <cp:revision>3</cp:revision>
  <dc:subject/>
  <dc:title/>
</cp:coreProperties>
</file>