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drawing>
          <wp:inline distT="0" distB="0" distL="0" distR="0">
            <wp:extent cx="5971540" cy="8211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360" w:before="0" w:after="0"/>
        <w:ind w:left="993" w:right="567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БОУ «Радищевская средняя школа № 2 им. А.Н. Радищева»</w:t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righ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Юридический адрес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33910 Ульяновская область р.п. Радищево ул. Кооперативная, 29.</w:t>
      </w:r>
    </w:p>
    <w:p>
      <w:pPr>
        <w:pStyle w:val="Normal"/>
        <w:spacing w:lineRule="auto" w:line="360" w:before="0" w:after="0"/>
        <w:ind w:left="993" w:right="567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Фактический адрес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433910 Ульяновская область р.п. Радищево ул. Кооперативная, 29.</w:t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уководители образовательного учреждения:</w:t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99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иректор (заведующий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трелкова Светлана Васильевна  8927801695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 xml:space="preserve">(фамилия, имя, отчество) </w:t>
        <w:tab/>
        <w:t>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учебной рабо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Базыкина Лидия Викторовна           8927833191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о воспитательной работ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ирулина Лариса Владимировна8927630490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 xml:space="preserve">(фамилия, имя, отчество) </w:t>
        <w:tab/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28"/>
          <w:szCs w:val="14"/>
        </w:rPr>
      </w:pPr>
      <w:r>
        <w:rPr>
          <w:rFonts w:cs="PT Astra Serif;Times New Roman" w:ascii="PT Astra Serif;Times New Roman" w:hAnsi="PT Astra Serif;Times New Roman"/>
          <w:sz w:val="28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ветственные работни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рган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разова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иректор МАУ ЦООУ                Н.Н. Дарьи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должность)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1-2-78</w:t>
      </w:r>
    </w:p>
    <w:p>
      <w:pPr>
        <w:pStyle w:val="Normal"/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color w:val="000000"/>
          <w:sz w:val="14"/>
          <w:szCs w:val="14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савтоинспек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инспектор ДПС ГИБДД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мл. л-т полиции Бадаев Р.А.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телефон)</w:t>
      </w:r>
    </w:p>
    <w:p>
      <w:pPr>
        <w:pStyle w:val="Normal"/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тветственные работники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тского травматизм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Зам. директора по ВР         Фирулина Л.В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spacing w:lineRule="auto" w:line="240" w:before="0" w:after="0"/>
        <w:ind w:left="993" w:hanging="0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УДС                       начальник Радищевского участка ООО «ТАН»        Данилин Андрей Александрович                           89278118140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cs="PT Astra Serif;Times New Roman" w:ascii="PT Astra Serif;Times New Roman" w:hAnsi="PT Astra Serif;Times New Roman"/>
          <w:sz w:val="14"/>
          <w:szCs w:val="14"/>
        </w:rPr>
        <w:t xml:space="preserve">(должность)(фамилия,  имя, отчество)                                        </w:t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итель или ответственный 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ник дорожно-эксплуатационной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и, осуществляющей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держание ТСОДД                                 _____________________  ______________</w:t>
      </w:r>
    </w:p>
    <w:p>
      <w:pPr>
        <w:pStyle w:val="Normal"/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14"/>
          <w:szCs w:val="14"/>
        </w:rPr>
      </w:pPr>
      <w:r>
        <w:rPr>
          <w:rFonts w:eastAsia="PT Astra Serif;Times New Roman" w:cs="PT Astra Serif;Times New Roman" w:ascii="PT Astra Serif;Times New Roman" w:hAnsi="PT Astra Serif;Times New Roman"/>
          <w:sz w:val="14"/>
          <w:szCs w:val="14"/>
        </w:rPr>
        <w:t xml:space="preserve"> </w:t>
      </w:r>
      <w:r>
        <w:rPr>
          <w:rFonts w:cs="PT Astra Serif;Times New Roman" w:ascii="PT Astra Serif;Times New Roman" w:hAnsi="PT Astra Serif;Times New Roman"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учащихся  __________________193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уголка по БДД ______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имеется – фойе школ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класса по БДД _____________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н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автогородка (площадки) по БДД _________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_не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личие автобуса в образовательном учреждении  ____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имеетс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ладелец автобуса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МБОУ «Радищевская СШ №2 им. А.Н.Радищева»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(</w:t>
      </w:r>
      <w:r>
        <w:rPr>
          <w:rFonts w:cs="PT Astra Serif;Times New Roman" w:ascii="PT Astra Serif;Times New Roman" w:hAnsi="PT Astra Serif;Times New Roman"/>
          <w:i/>
          <w:sz w:val="20"/>
          <w:szCs w:val="20"/>
        </w:rPr>
        <w:t>образовательное учреждение, муниципальное образование и др.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ремя занятий в образовательном учрежден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-ая смена: 08:30 – 14:2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школьная группа – 7:30 -17:3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1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2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03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журная часть р.п. Радищево 21-4-74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Дежурная часть п.г.т. Новоспасское 21-6-30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ГИБДД МО «Новоспасский» 21-5-53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  <w:tab w:val="left" w:pos="9639" w:leader="none"/>
        </w:tabs>
        <w:spacing w:lineRule="auto" w:line="360" w:before="0" w:after="0"/>
        <w:ind w:left="993" w:right="567"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лан-схемы образовательного учреждения.</w:t>
      </w:r>
    </w:p>
    <w:p>
      <w:pPr>
        <w:pStyle w:val="Normal"/>
        <w:spacing w:lineRule="auto" w:line="240" w:before="0" w:after="0"/>
        <w:ind w:left="993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</w:rPr>
        <w:t>План – схема расположения МБОУ Радищевская СШ №2 им. А.Н. Радищева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пути движения транспортных средств и детей (учеников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993" w:right="567" w:hanging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</w:rPr>
        <w:t>Схема организации дорожного движения в непосредственной близости отМБОУ Радищевская СШ №2 им. А.Н. Радищева с размещением соответствующихтехнических средств, маршруты движения детейи расположение парковочных ме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Пути движения транспортных средств к местам разгрузки/погрузки и рекомендуемые безопасные пути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  <w:tab w:val="left" w:pos="9639" w:leader="none"/>
        </w:tabs>
        <w:spacing w:lineRule="auto" w:line="360" w:before="0" w:after="0"/>
        <w:ind w:left="993" w:right="567" w:hanging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ind w:left="993" w:right="567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Маршрут движения автобуса до образовательного учрежд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lang w:val="en-US"/>
        </w:rPr>
        <w:t>I</w:t>
      </w:r>
      <w:r>
        <w:rPr>
          <w:rFonts w:cs="PT Astra Serif;Times New Roman" w:ascii="PT Astra Serif;Times New Roman" w:hAnsi="PT Astra Serif;Times New Roman"/>
          <w:b/>
          <w:sz w:val="28"/>
        </w:rPr>
        <w:t>. План - схемы ОУ,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лан – схема расположения МБОУ Радищевская СШ №2 им. А.Н. Радищева,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ути движения транспортных средств и детей (учеников)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drawing>
          <wp:inline distT="0" distB="0" distL="0" distR="0">
            <wp:extent cx="7047230" cy="5657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drawing>
          <wp:inline distT="0" distB="0" distL="0" distR="0">
            <wp:extent cx="746125" cy="1371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71" r="-4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- движение школьного автобус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drawing>
          <wp:inline distT="0" distB="0" distL="0" distR="0">
            <wp:extent cx="288925" cy="46482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7" r="-1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- движение детей и подростков к месту посадки/высадк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lang w:val="en-US" w:eastAsia="en-US"/>
        </w:rPr>
        <w:drawing>
          <wp:inline distT="0" distB="0" distL="0" distR="0">
            <wp:extent cx="419100" cy="28384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- жилая застройк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Схема организации дорожного движения в непосредственной близостио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МБОУ Радищевская СШ №2им. А.Н. Радищева с размещением соответствующих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технических средств, маршруты движения детей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и расположение парковочных мест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drawing>
          <wp:inline distT="0" distB="0" distL="0" distR="0">
            <wp:extent cx="7277735" cy="50399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73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drawing>
          <wp:inline distT="0" distB="0" distL="0" distR="0">
            <wp:extent cx="871220" cy="3200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- движение школьного автобуса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drawing>
          <wp:inline distT="0" distB="0" distL="0" distR="0">
            <wp:extent cx="838200" cy="24384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8" r="-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-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рекомендуемые пути передвижения детей по территории</w:t>
      </w:r>
    </w:p>
    <w:p>
      <w:pPr>
        <w:pStyle w:val="Normal"/>
        <w:spacing w:lineRule="auto" w:line="240" w:before="0" w:after="0"/>
        <w:ind w:left="2124" w:hanging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МОУ Радищевская СОШ №2</w:t>
      </w:r>
    </w:p>
    <w:p>
      <w:pPr>
        <w:pStyle w:val="Normal"/>
        <w:spacing w:lineRule="auto" w:line="240" w:before="0" w:after="0"/>
        <w:rPr/>
      </w:pPr>
      <w:r>
        <w:rPr>
          <w:rFonts w:cs="PT Astra Serif;Times New Roman" w:ascii="PT Astra Serif;Times New Roman" w:hAnsi="PT Astra Serif;Times New Roman"/>
          <w:b/>
          <w:sz w:val="28"/>
        </w:rPr>
        <w:tab/>
      </w:r>
      <w:r>
        <w:rPr>
          <w:rFonts w:cs="PT Astra Serif;Times New Roman" w:ascii="PT Astra Serif;Times New Roman" w:hAnsi="PT Astra Serif;Times New Roman"/>
          <w:b/>
          <w:sz w:val="28"/>
          <w:lang w:val="en-US" w:eastAsia="en-US"/>
        </w:rPr>
        <w:drawing>
          <wp:inline distT="0" distB="0" distL="0" distR="0">
            <wp:extent cx="842010" cy="27368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344" r="-5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- 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движения транспортных средств к местам разгрузки/погрузки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БОУ «Радищевская СШ № 2 им.А.Н.Радищева»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ршрут: р.п. Радищево - с. Адоевщина.</w:t>
      </w:r>
      <w:bookmarkStart w:id="0" w:name="_GoBack"/>
      <w:bookmarkEnd w:id="0"/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е дороги регионального или межмуниципального значения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яжённость маршрута – 11 км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еред началом занят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р.п.Радищево в с.Адоевщина  7:5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Адоевщина                           8:0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Адоевщина                              8:0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школу                                       8:1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По окончании занят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школы в с.Адоевщина               16:1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Адоевщина                           16:3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Адоевщина                             16:3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школу                                      16:5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дошкольной группы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оевщин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17:00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оевщин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                    17:1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Адоевщин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                      17:2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Время прибытия в гараж  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Место сбора учащихся в с.Адоевщина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с. Адоевщина, ул. Ленина, дом 42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Место ожидания транспорта на случай возникновения чрезвычайных ситуац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Ул.Ленина на площади возле здания администрации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БОУ «Радищевская СШ № 2 им.А.Н.Радищева»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ршрут: р.п. Радищево - с.  Воскресеновка- Новая Дмитриевка - с. Рязановка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е дороги регионального или межмуниципального значения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яжённость маршрута – 32 км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1 рей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.п. Радищево – с.Новая Дмитриевка - с. Рязановка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еред началом занят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р.п.Радищево                                   6:3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язановка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6:4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язановка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6:4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6:5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6:5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школу                                            7:10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По окончании занят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школы                                              14:40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14:5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15:0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язановка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15:0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язановка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15:1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Место сбора учащихся в с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с. Рязановка- ул. Емельянова, д. 34, 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с. Новая Дмитриевка- ул. Молодежная, д. 22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Место ожидания транспорта на случай возникновения чрезвычайных ситуац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Ул.Уколова на площади возле здания администрации.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БОУ «Радищевская СШ № 2 им.А.Н.Радищева»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аршрут: р.п. Радищевом - с.  Воскресеновка- Новая Дмитриевка - с. Рязановка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втомобильные дороги регионального или межмуниципального значения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тяжённость маршрута – 32 км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2 рейс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.п. Радищево –с.Воскресеновка - с.Новая Дмитриевка 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еред началом занят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р.п.Радищево                                   7:10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скресеновка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7:25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Время убытия и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Воскресеновка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7:27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7:30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7:33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школу                                            7:4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дошкольную группу                    7:50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По окончании занятий: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школы                                             15:4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скресеновка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15:5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Время убытия из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.Воскресеновка    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15:57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16:0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16:02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выезда из дошкольной группы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17:3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оскресено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                  17:45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прибытия в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                   17:47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Время убытия из с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                                                  17:50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Время прибытия в гараж  </w:t>
      </w:r>
    </w:p>
    <w:p>
      <w:pPr>
        <w:pStyle w:val="Normal"/>
        <w:spacing w:lineRule="auto" w:line="240" w:before="0" w:after="0"/>
        <w:ind w:left="1134" w:right="992" w:hanging="0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Место сбора учащихся в с.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 xml:space="preserve"> Н.Дмитриевка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:</w:t>
      </w:r>
    </w:p>
    <w:p>
      <w:pPr>
        <w:pStyle w:val="Normal"/>
        <w:spacing w:lineRule="auto" w:line="240"/>
        <w:ind w:left="1134" w:right="992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 xml:space="preserve">с. Новая Дмитриевка - ул. Молодежная, д. 22, </w:t>
      </w:r>
    </w:p>
    <w:p>
      <w:pPr>
        <w:pStyle w:val="Normal"/>
        <w:spacing w:lineRule="auto" w:line="240"/>
        <w:ind w:left="1134" w:right="992" w:hanging="0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с. Воскресеновка, ул.Советская, д 42.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en-US" w:eastAsia="en-US"/>
        </w:rPr>
        <w:t>Место ожидания транспорта на случай возникновения чрезвычайных ситуаций:</w:t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134" w:right="992" w:hanging="0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w:t>Ул.Уколова на площади возле здания администрации.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/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val="en-US"/>
        </w:rPr>
        <w:t>II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i/>
          <w:i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арка _____ПАЗ_________________________________________________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Модель ____32053 – 70 год выпуска 2017____________________________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Государственный регистрационный знак __Е 144 ХТ_________________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Соответствие конструкции требованиям, предъявляемым к школьным автобусам __соответствует полностью_______________________________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jc w:val="both"/>
        <w:rPr/>
      </w:pPr>
      <w:r>
        <w:rPr/>
        <w:t>1. Сведения о водителе автобуса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таж в кате-гории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Повыше-ниеква-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Допущен-ные нару- шения ПДД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Столяров Анатолий Григорьеви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3.1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9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29.08.2023 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18.10.2015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Удостоверение №009914 от 11.07.2017 по программе «Ежегодные занятия с водителями автотранспортных средств» в объеме 20 часов. Удостоверение № 004780 от 27.06.2017г. по программе «Подготовка водителей ТС для работы на ГБО» в объеме 44 час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1) Лицо, ответственное, за обеспечение безопасности дорожного движения: Генеральный директор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Степанов Александр Викторович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Назначен: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29.07.2016г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Прошел аттестацию: _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Диплом УАТ № 00000005 от 28.07.2016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осуществляет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медсестра,Сорокина Альфия Лекмановна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softHyphen/>
        <w:softHyphen/>
        <w:softHyphen/>
        <w:softHyphen/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на основании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удостоверения № 2673/6083 к диплому АТ384219 от 13.04.2022 г.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действительного до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13.04.2027 г.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контролер технического состояния автотранспортных средств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Уланов Олег Александрович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0"/>
          <w:szCs w:val="20"/>
        </w:rPr>
        <w:t>(Ф.И.О. специалиста)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на основании: 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Диплома УАТ № 00000038 от 20.07.2017 г.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4) Дата очередного технического осмотра: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  <w:u w:val="single"/>
        </w:rPr>
        <w:t>07.09.2023 г.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5) Место стоянки автобуса в нерабочее время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гараж ОАО «Радищевское АТП», р.п. Радищево, ул. Заводская, 4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Меры, исключающие несанкционированное использование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охрана сторожами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1134" w:right="992" w:firstLine="18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3. Сведения о владельце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88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Юридический адрес владельца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433910, р.п. Радищево, ул.Кооперативная, 29</w:t>
      </w:r>
    </w:p>
    <w:p>
      <w:pPr>
        <w:pStyle w:val="Normal"/>
        <w:spacing w:lineRule="auto" w:line="288" w:before="0" w:after="0"/>
        <w:ind w:left="1134" w:right="992" w:hanging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Фактический адрес владельца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433910, р.п. Радищево, ул.Кооперативная, 29.</w:t>
      </w:r>
    </w:p>
    <w:p>
      <w:pPr>
        <w:pStyle w:val="Normal"/>
        <w:spacing w:lineRule="auto" w:line="288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 xml:space="preserve">Телефон ответственного лица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  <w:t>(884239) 21-7-84,Уланов О.А.</w:t>
      </w:r>
    </w:p>
    <w:p>
      <w:pPr>
        <w:pStyle w:val="Normal"/>
        <w:spacing w:lineRule="auto" w:line="24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  <w:u w:val="single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left="1134" w:right="992" w:firstLine="18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 xml:space="preserve">4. Сведения об организациях, осуществляющих перевозку детей специальным транспортным средством (автобусом):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ОАО «Радищевское АТП» 433910 р.п. Радищево ул. Заводская, 4</w:t>
      </w:r>
    </w:p>
    <w:p>
      <w:pPr>
        <w:pStyle w:val="Normal"/>
        <w:spacing w:lineRule="auto" w:line="360" w:before="0" w:after="0"/>
        <w:ind w:left="1134" w:right="992" w:firstLine="18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Директор – Степанов А.В.</w:t>
      </w:r>
    </w:p>
    <w:p>
      <w:pPr>
        <w:pStyle w:val="Normal"/>
        <w:spacing w:lineRule="auto" w:line="360" w:before="0" w:after="0"/>
        <w:ind w:left="1134" w:right="992" w:firstLine="18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 w:before="0" w:after="0"/>
        <w:ind w:left="1134" w:right="992" w:firstLine="18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1. Ежемесячно проводится периодический инструктаж.</w:t>
      </w:r>
    </w:p>
    <w:p>
      <w:pPr>
        <w:pStyle w:val="Normal"/>
        <w:spacing w:lineRule="auto" w:line="360" w:before="0" w:after="0"/>
        <w:ind w:left="1134" w:right="992" w:hanging="0"/>
        <w:jc w:val="both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</w:rPr>
        <w:t>2. Ежемесячно проводится повторный квартальный инструктаж.</w:t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134" w:right="992" w:hanging="0"/>
        <w:jc w:val="center"/>
        <w:rPr>
          <w:rFonts w:ascii="PT Astra Serif;Times New Roman" w:hAnsi="PT Astra Serif;Times New Roman" w:eastAsia="Times New Roman" w:cs="PT Astra Serif;Times New Roman"/>
          <w:b/>
          <w:b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</w:rPr>
        <w:t>Маршруты движения автобуса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drawing>
          <wp:inline distT="0" distB="0" distL="0" distR="0">
            <wp:extent cx="6660515" cy="38138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ab/>
        <w:tab/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блемные участки: выбоины на дорогах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inline distT="0" distB="0" distL="0" distR="0">
                  <wp:extent cx="2720340" cy="362712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2720340" cy="362712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ая дорога в объезд с. Воскресеновк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2697480" cy="359664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drawing>
                <wp:inline distT="0" distB="0" distL="0" distR="0">
                  <wp:extent cx="2674620" cy="356616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утрипоселковая дорога в с.Адоевщина</w:t>
      </w:r>
    </w:p>
    <w:p>
      <w:pPr>
        <w:pStyle w:val="Normal"/>
        <w:ind w:left="284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spacing w:before="0" w:after="16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type w:val="nextPage"/>
      <w:pgSz w:w="11906" w:h="16838"/>
      <w:pgMar w:left="1276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3:00Z</dcterms:created>
  <dc:creator>Пользователь</dc:creator>
  <dc:description/>
  <cp:keywords/>
  <dc:language>en-US</dc:language>
  <cp:lastModifiedBy>schoolnumb2@outlook.com</cp:lastModifiedBy>
  <cp:lastPrinted>2023-09-04T09:58:00Z</cp:lastPrinted>
  <dcterms:modified xsi:type="dcterms:W3CDTF">2023-12-14T10:26:00Z</dcterms:modified>
  <cp:revision>13</cp:revision>
  <dc:subject/>
  <dc:title/>
</cp:coreProperties>
</file>